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0"/>
        <w:jc w:val="center"/>
        <w:rPr/>
      </w:pPr>
      <w:r>
        <w:rPr>
          <w:bCs w:val="false"/>
          <w:i w:val="false"/>
          <w:iCs w:val="false"/>
          <w:color w:val="000000"/>
          <w:sz w:val="30"/>
          <w:szCs w:val="28"/>
        </w:rPr>
        <w:t>О.В.</w:t>
      </w:r>
      <w:r>
        <w:rPr>
          <w:bCs w:val="false"/>
          <w:i w:val="false"/>
          <w:iCs w:val="false"/>
          <w:sz w:val="30"/>
        </w:rPr>
        <w:t> </w:t>
      </w:r>
      <w:r>
        <w:rPr>
          <w:bCs w:val="false"/>
          <w:i w:val="false"/>
          <w:iCs w:val="false"/>
          <w:color w:val="000000"/>
          <w:sz w:val="30"/>
          <w:szCs w:val="28"/>
        </w:rPr>
        <w:t xml:space="preserve">Бойправ, Д.В. Столер, М.Р. Неамах </w:t>
      </w:r>
      <w:r>
        <w:rPr>
          <w:bCs w:val="false"/>
          <w:i w:val="false"/>
          <w:iCs w:val="false"/>
          <w:sz w:val="30"/>
        </w:rPr>
        <w:t>(УО «</w:t>
      </w:r>
      <w:r>
        <w:rPr>
          <w:bCs w:val="false"/>
          <w:i w:val="false"/>
          <w:iCs w:val="false"/>
          <w:sz w:val="30"/>
          <w:lang w:val="be-BY"/>
        </w:rPr>
        <w:t>БГУИР</w:t>
      </w:r>
      <w:r>
        <w:rPr>
          <w:bCs w:val="false"/>
          <w:i w:val="false"/>
          <w:iCs w:val="false"/>
          <w:sz w:val="30"/>
        </w:rPr>
        <w:t>», Минск)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Науч. рук.</w:t>
      </w:r>
      <w:r>
        <w:rPr>
          <w:b/>
          <w:bCs/>
          <w:sz w:val="30"/>
          <w:szCs w:val="30"/>
        </w:rPr>
        <w:t xml:space="preserve"> Т.В. Борботько, </w:t>
      </w:r>
      <w:r>
        <w:rPr>
          <w:bCs/>
          <w:sz w:val="30"/>
          <w:szCs w:val="30"/>
        </w:rPr>
        <w:t>д.т.н.,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доцент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СЛЕДОВАНИЕ МИКРОРЕЛЬЕФА ПОВЕРХНОСТИ КОМПОЗИТНЫХ МАТЕРИАЛОВ НА ОСНОВЕ ШЛАМА ОЧИСТКИ ВАГРАНОЧНЫХ ГАЗОВ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Композитные материалы (КМ) образуются в результате совмещения армирующих элементов (наполнителей) и матрицы (связующего). Данные материалы характеризуются свойствами и преимуществами, которыми не обладают их компоненты по-отдельности. Основные достоинства КМ заключаются в их высокой удельной прочности, жесткости, износоустойчивости [1]. Кроме того, КМ характеризуются высокой технологичностью, т. к. путем изменения их компонентов в большинстве случаев возможно управляемо изменять их физические характеристики, в перечень которых входят параметры неоднородностей, образующих микрорельеф поверхности (высота шероховатостей, глубина дефектов). Цель настоящей работы состояла в исследовании микрорельефа поверхности КМ, наполнителями которых являются различные типы шлама очистки ваграночных газов</w:t>
      </w:r>
      <w:r>
        <w:rPr>
          <w:color w:val="000000"/>
          <w:spacing w:val="-2"/>
          <w:sz w:val="30"/>
          <w:szCs w:val="30"/>
          <w:lang w:val="en-US"/>
        </w:rPr>
        <w:t> </w:t>
      </w:r>
      <w:r>
        <w:rPr>
          <w:color w:val="000000"/>
          <w:spacing w:val="-2"/>
          <w:sz w:val="30"/>
          <w:szCs w:val="30"/>
        </w:rPr>
        <w:t>(ШОВГ), каждый из которых характеризуется определенным размером фракций. Для проведения исследований были изготовлены три образца КМ. В качестве связующего вещества использовался силикон. В образце №1 размер фракций наполнителя составлял 5 мкм, в образцах №2 и №3 – 20 мкм и 30 мкм соответственно. Соотношение масс связующего и наполнителя – 80%:20%. Использование силикона в качестве связующего вещества при изготовлении КМ обусловлено следующими его преимуществами: может быть отформован изделия сложной формы, а также превращен в массу, затвердевающую при комнатной температуре; сохраняет эластичность при температурах, при которых иные связующие (например, смолы) либо становятся хрупкими, либо превращаются в клейкую массу; устойчив к воздействиям окружающей среды. Преимущества использования ШОВГ в качестве наполнителя при изготовлении КМ заключаются в его низкой стоимости, а также в том, что он характеризуется однородностью размера фракций, т. е. не требует дополнительного измельчения либо просеивания. Размер фракций ШОВГ зависит от того, на какой стадии фильтрации ваграночных газов он был отобран.</w:t>
      </w:r>
    </w:p>
    <w:p>
      <w:pPr>
        <w:pStyle w:val="Normal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мерения параметров микрорельефа поверхности изготовленных КМ были произведены с помощью измерительной системы, включающей в себя микроскоп металлографический агрегатный МЕТАМ-Р1 и фотоэлектрический окулярный микрометр ФОМ-2-16, состоящий из окулярного микрометра и электронно-вычислительного устройства. Процесс измерений включал в себя три этапа. На первом этапе осуществлялась настройка микроскопа в соответствии с его техническим описанием. На втором этапе проводились измерения параметров, необходимых для расчета значения увеличения объектива микроскопа (</w:t>
      </w:r>
      <w:r>
        <w:rPr>
          <w:i/>
          <w:color w:val="000000"/>
          <w:sz w:val="30"/>
          <w:szCs w:val="30"/>
          <w:lang w:val="en-US"/>
        </w:rPr>
        <w:t>V</w:t>
      </w:r>
      <w:r>
        <w:rPr>
          <w:color w:val="000000"/>
          <w:sz w:val="30"/>
          <w:szCs w:val="30"/>
        </w:rPr>
        <w:t xml:space="preserve">): </w:t>
      </w:r>
      <w:r>
        <w:rPr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30"/>
          <w:szCs w:val="30"/>
        </w:rPr>
        <w:t xml:space="preserve">, где </w:t>
      </w:r>
      <w:r>
        <w:rPr>
          <w:i/>
          <w:color w:val="000000"/>
          <w:sz w:val="30"/>
          <w:szCs w:val="30"/>
          <w:lang w:val="en-US"/>
        </w:rPr>
        <w:t>W</w:t>
      </w:r>
      <w:r>
        <w:rPr>
          <w:color w:val="000000"/>
          <w:sz w:val="30"/>
          <w:szCs w:val="30"/>
        </w:rPr>
        <w:t xml:space="preserve"> – цена импульса, равная 4 мкм, </w:t>
      </w:r>
      <w:r>
        <w:rPr>
          <w:i/>
          <w:color w:val="000000"/>
          <w:sz w:val="30"/>
          <w:szCs w:val="30"/>
          <w:lang w:val="en-US"/>
        </w:rPr>
        <w:t>Q</w:t>
      </w:r>
      <w:r>
        <w:rPr>
          <w:color w:val="000000"/>
          <w:sz w:val="30"/>
          <w:szCs w:val="30"/>
        </w:rPr>
        <w:t xml:space="preserve"> – число импульсов, соответствующих длине измеряемого отрезка в плоскости изображения объект-микрометра, </w:t>
      </w:r>
      <w:r>
        <w:rPr>
          <w:i/>
          <w:color w:val="000000"/>
          <w:sz w:val="30"/>
          <w:szCs w:val="30"/>
          <w:lang w:val="en-US"/>
        </w:rPr>
        <w:t>Z</w:t>
      </w:r>
      <w:r>
        <w:rPr>
          <w:color w:val="000000"/>
          <w:sz w:val="30"/>
          <w:szCs w:val="30"/>
        </w:rPr>
        <w:t xml:space="preserve"> – число делений объект-микрометра, </w:t>
      </w:r>
      <w:r>
        <w:rPr>
          <w:i/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</w:rPr>
        <w:t xml:space="preserve"> – цена деления шкалы объект-микрометра. Установлено, что значение </w:t>
      </w:r>
      <w:r>
        <w:rPr>
          <w:i/>
          <w:color w:val="000000"/>
          <w:sz w:val="30"/>
          <w:szCs w:val="30"/>
          <w:lang w:val="en-US"/>
        </w:rPr>
        <w:t>V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равно 13,71.  На третьем этапе на предметном столике микроскопа размещался один из образцов, после чего с помощью объектива осуществлялась фокусировка микроскопа на резкое изображение измеряемой неоднородности. Далее микрометр разворачивался таким образом, чтобы его подвижный штрих совпадал с краем измеряемой неоднородности. После этого при помощи электронно-вычислительного устройства автоматически производился расчет значения размера неоднородности на основании формулы </w:t>
      </w:r>
      <w:r>
        <w:rPr>
          <w:color w:val="0000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  <w:sz w:val="30"/>
          <w:szCs w:val="30"/>
        </w:rPr>
        <w:t xml:space="preserve">, где </w:t>
      </w:r>
      <w:r>
        <w:rPr>
          <w:i/>
          <w:color w:val="000000"/>
          <w:sz w:val="30"/>
          <w:szCs w:val="30"/>
          <w:lang w:val="en-US"/>
        </w:rPr>
        <w:t>Q</w:t>
      </w:r>
      <w:r>
        <w:rPr>
          <w:i/>
          <w:color w:val="000000"/>
          <w:sz w:val="30"/>
          <w:szCs w:val="30"/>
          <w:vertAlign w:val="subscript"/>
          <w:lang w:val="en-US"/>
        </w:rPr>
        <w:t>i</w:t>
      </w:r>
      <w:r>
        <w:rPr>
          <w:i/>
          <w:color w:val="000000"/>
          <w:sz w:val="30"/>
          <w:szCs w:val="30"/>
        </w:rPr>
        <w:t xml:space="preserve"> –</w:t>
      </w:r>
      <w:r>
        <w:rPr>
          <w:color w:val="000000"/>
          <w:sz w:val="30"/>
          <w:szCs w:val="30"/>
        </w:rPr>
        <w:t xml:space="preserve"> число импульсов, соответствующих размеру измеряемой неоднородности. После проведения расчетов значений размеров неоднородностей поверхности образца определялись величины среднеквадратического отклонения (СКО) случайной составляющей погрешности измерений (</w:t>
      </w:r>
      <w:r>
        <w:rPr>
          <w:color w:val="000000"/>
          <w:sz w:val="30"/>
          <w:szCs w:val="30"/>
        </w:rPr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2045075596" r:id="rId2"/>
        </w:object>
      </w:r>
      <w:r>
        <w:rPr>
          <w:color w:val="000000"/>
          <w:sz w:val="30"/>
          <w:szCs w:val="30"/>
        </w:rPr>
        <w:t xml:space="preserve">), исходя из формулы </w:t>
      </w:r>
      <w:r>
        <w:rPr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z w:val="30"/>
          <w:szCs w:val="30"/>
        </w:rPr>
        <w:t xml:space="preserve">, где </w:t>
      </w:r>
      <w:r>
        <w:rPr>
          <w:i/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ср</w:t>
      </w:r>
      <w:r>
        <w:rPr>
          <w:color w:val="000000"/>
          <w:sz w:val="30"/>
          <w:szCs w:val="30"/>
        </w:rPr>
        <w:t xml:space="preserve"> – среднее арифметическое результатов нескольких измерений, </w:t>
      </w:r>
      <w:r>
        <w:rPr>
          <w:i/>
          <w:color w:val="000000"/>
          <w:sz w:val="30"/>
          <w:szCs w:val="30"/>
          <w:lang w:val="en-US"/>
        </w:rPr>
        <w:t>L</w:t>
      </w:r>
      <w:r>
        <w:rPr>
          <w:i/>
          <w:color w:val="000000"/>
          <w:sz w:val="30"/>
          <w:szCs w:val="30"/>
          <w:vertAlign w:val="subscript"/>
          <w:lang w:val="en-US"/>
        </w:rPr>
        <w:t>i</w:t>
      </w:r>
      <w:r>
        <w:rPr>
          <w:color w:val="000000"/>
          <w:sz w:val="30"/>
          <w:szCs w:val="30"/>
        </w:rPr>
        <w:t xml:space="preserve"> –результат одного измерения, </w:t>
      </w:r>
      <w:r>
        <w:rPr>
          <w:i/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</w:rPr>
        <w:t xml:space="preserve"> – количество измерений, равное в данной работе 10. Установлено, что размеры шероховатостей и дефектов с учетом СКО у образца №1 соответственно составляют 12,4±4,7 мкм и 24,9±8,2 мкм, у образца №2 – 28,8±9,2 мкм и 24,4±4,5 мкм, у образца №3 – 39,8±8,7 мкм и 28,4±8,1 мкм. </w:t>
      </w:r>
    </w:p>
    <w:p>
      <w:pPr>
        <w:pStyle w:val="Normal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аким образом, размер фракций наполнителя КМ оказывает влияние на размеры шероховатостей их поверхности, но не влияет на размеры дефектов последней. </w:t>
      </w:r>
      <w:r>
        <w:rPr>
          <w:sz w:val="30"/>
          <w:szCs w:val="30"/>
        </w:rPr>
        <w:t>Микрофотографии поверхности исследованных КМ представлены на рисунке 1. Образец №1 характеризуется наибольшим объемным содержанием наполнителя. В связи с этим он, по сравнению с образцами №2 и №3, обладает наибольшими пористостью поверхности и количеством шероховатостей и дефектов на единицу площади.</w:t>
      </w:r>
    </w:p>
    <w:p>
      <w:pPr>
        <w:pStyle w:val="Normal"/>
        <w:widowControl w:val="false"/>
        <w:jc w:val="both"/>
        <w:rPr/>
      </w:pPr>
      <w:r>
        <w:rPr>
          <w:color w:val="000000"/>
          <w:sz w:val="30"/>
          <w:szCs w:val="30"/>
        </w:rPr>
        <w:t xml:space="preserve">Параметры микрорельефа поверхностей материалов оказывают влияние на их значения коэффициентов спектральной яркости (КСЯ). При угле падения излучения диапазона длин волн 370…1000 нм, равном 65°, и угле наблюдения 45° </w:t>
      </w:r>
      <w:r>
        <w:rPr/>
        <w:t xml:space="preserve">значения КСЯ для образца №1 составляют 0,55…0,7, для образцов №2 и №3 – 0,045…0,055 и 0,04…0,05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1519555" cy="205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535430" cy="2056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/>
              <w:drawing>
                <wp:inline distT="0" distB="0" distL="0" distR="0">
                  <wp:extent cx="1489710" cy="2038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</w:t>
            </w:r>
          </w:p>
        </w:tc>
      </w:tr>
    </w:tbl>
    <w:p>
      <w:pPr>
        <w:pStyle w:val="Normal"/>
        <w:jc w:val="center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ind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исунок 1 – Микрофотография поверхности </w:t>
        <w:br/>
        <w:t>образца №1 (а), образца №2 (б), образца №3 (в)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взаимодействии излучения видимого и инфракрасного диапазонов длин волн с КМ наблюдается процесс его рассеяния на неоднородностях поверхности последних. Количественной характеристикой данного процесса является параметр, называемый сечением рассеяния. Если длина падающей на поверхность КМ волны (λ) меньше размеров неоднородностей этой поверхности (</w:t>
      </w:r>
      <w:r>
        <w:rPr>
          <w:i/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>), то значения сечения равны 6π</w:t>
      </w:r>
      <w:r>
        <w:rPr>
          <w:i/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. То есть с увеличением размера неоднородностей поверхности материала рассеяние излучения на них усиливается. Это приводит к снижению КСЯ данного материала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>[2]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аким образом, изменяя размер фракций наполнителей КМ, возможно управляемо изменять размер шероховатостей поверхности и, как следствие, оптические характеристики последних.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орчаков, Г. И. Строительные материалы / Г. И. Горчаков, Ю. М. Баженов. – М. : Стройиздат, 1986. – 688 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Прохоров, А. М. Физическая энциклопедия / А. М. Прохоров [и др.]. – М. : «Большая российская энциклопедия», 1994. – 70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454"/>
      </w:pPr>
      <w:rPr>
        <w:sz w:val="30"/>
        <w:i w:val="false"/>
        <w:b w:val="false"/>
        <w:szCs w:val="3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1"/>
    <w:basedOn w:val="Normal"/>
    <w:qFormat/>
    <w:pPr>
      <w:spacing w:lineRule="exact" w:line="240" w:before="0" w:after="160"/>
      <w:ind w:hanging="0"/>
    </w:pPr>
    <w:rPr>
      <w:rFonts w:ascii="Arial" w:hAnsi="Arial" w:cs="Arial"/>
      <w:lang w:val="de-CH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57:00Z</dcterms:created>
  <dc:creator>Akulich</dc:creator>
  <dc:description/>
  <cp:keywords/>
  <dc:language>en-US</dc:language>
  <cp:lastModifiedBy>Денис</cp:lastModifiedBy>
  <dcterms:modified xsi:type="dcterms:W3CDTF">2013-02-06T18:26:00Z</dcterms:modified>
  <cp:revision>10</cp:revision>
  <dc:subject/>
  <dc:title>Иг</dc:title>
</cp:coreProperties>
</file>